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6"/>
          <w:szCs w:val="26"/>
        </w:rPr>
        <w:t xml:space="preserve"> 11.09.2015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-00 </w:t>
      </w:r>
      <w:r>
        <w:rPr>
          <w:sz w:val="26"/>
          <w:szCs w:val="26"/>
        </w:rPr>
        <w:t xml:space="preserve">по адресу: Московская область, г. Домодедово, территория «Аэропорт «Домодедово» в здании авиационно-технической базы  (конференц-зал) по вопросу реконструкции объекта «Склад №1» расположенного на земельном участке (площадь 2,167 га кадастровый номер 50:28:0080107:237, 0,57 га выделенный из земельного участка с кадастровым номером 50:28:0080107:210 общей площадью 2,737 га) по адресу: Московская область, г.Домодедово, территория «Аэропорт «Домодедово». </w:t>
      </w:r>
    </w:p>
    <w:p>
      <w:pPr>
        <w:pStyle w:val="Normal"/>
        <w:jc w:val="both"/>
        <w:rPr/>
      </w:pPr>
      <w:r>
        <w:rPr>
          <w:sz w:val="26"/>
          <w:szCs w:val="26"/>
        </w:rPr>
        <w:t>Форма проведения слушаний – собрание жителей и заинтересованных лиц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ться с материалами слушаний, внести свои замечания и предложения можно 11.09.2015 в 16-00 на месте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правлению имуществом                                                          </w:t>
        <w:tab/>
        <w:t>Г.Д. Черн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7:00Z</dcterms:created>
  <dc:creator>Filina</dc:creator>
  <dc:description/>
  <dc:language>en-US</dc:language>
  <cp:lastModifiedBy>IgnatovaN</cp:lastModifiedBy>
  <cp:lastPrinted>2014-10-10T09:42:00Z</cp:lastPrinted>
  <dcterms:modified xsi:type="dcterms:W3CDTF">2015-08-27T11:26:00Z</dcterms:modified>
  <cp:revision>7</cp:revision>
  <dc:subject/>
  <dc:title>Информационное сообщение</dc:title>
</cp:coreProperties>
</file>